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eklaracja przystąpienia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Aktywnie w lesie i o lesie" - edukacja społeczna na rzecz </w:t>
        <w:br/>
        <w:t>zrównoważonego rozwoju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UCZESTNIKA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: 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ONTAKT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4. Ulica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5. Nr domu: .............................................................. 6. Nr lokalu: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7. Miejscowość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8. Kod pocztowy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9. Województwo: …………………………………..10. Powiat:...........</w:t>
      </w:r>
      <w:r>
        <w:rPr>
          <w:rFonts w:cs="Times New Roman" w:ascii="Times New Roman" w:hAnsi="Times New Roman"/>
          <w:i/>
        </w:rPr>
        <w:t>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11. Telefon stacjonarny: ........................................... 12. Telefon komórkowy: 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13. Adres poczty elektronicznej (e-mail):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chęć przystąpienia do zada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spełniam kryteria kwalifikowalności uprawniających do udziału w projekcie</w:t>
        <w:br/>
        <w:t>i zostałam/em pouczona/ny o odpowiedzialności za składanie oświadczeń niezgodnych</w:t>
        <w:br/>
        <w:t>z prawd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oznałem się z Regulaminem Projektu i zobowiązuję się do tego by uczestniczyć</w:t>
        <w:br/>
        <w:t xml:space="preserve">w oferowanych formach wsparcia w ramach zadani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                                                           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/miejscowość i data/                                                                                              /podpis uczestnika zadania publiczneg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-1701" w:hanging="0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9705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uczestnika zadania publicznego dot. wyrażeniu zgody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 niżej podpisany/a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chęć udziału w projekcie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em/łam się z zasadami udziału w w/w projekcie, Regulaminem Projektu i jednocześnie akceptuję warunki udziału w ni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zony/a o odpowiedzialności karnej z art. 233 Kodeksu Karnego za złożenie nieprawdziwego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lub zatajenie prawdy, niniejszym oświadczam, że ww. dane są zgodne z prawd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dobrowolną zgodę na przetwarzanie danych osobowych zawartych w niniejszej karcie zgłoszenia do udziału w projekc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 na przetwarzanie ww. danych osobowych, w celu prowadzenia działalności informacyjnej za pośrednictwem poczty elektronicz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przyjmuję do wiadomości, że zgodnie z art. 13 ogólnego rozporządzenia Parlamentu Europejskiego i Rady (UE) 2016/679 z dnia 27 kwietnia 2016 r. w sprawie ochrony osób fizycznych w związku z przetwarzaniem danych osobowych i w sprawie swobodnego przepływu takich danych oraz uchylenia dyrektywy 95/46/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jest Nadleśnictwo Biłgoraj, ul. Zamojska 96, 23-400 Biłgora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Pani/Pana dane osobowe przetwarzane będą przez Administratora projektu, w związku z udziałem w projekcie na potrzeby realizacji niniejszego projektu oraz (w przypadku wyrażenia zgody) do prowadzenia działań informacyjnych w przyszłości, za pośrednictwem poczty elektronicznej e-mail, na podstawie art. 6 ust 1 lit. a) </w:t>
      </w:r>
      <w:r>
        <w:rPr>
          <w:rFonts w:cs="Times New Roman" w:ascii="Times New Roman" w:hAnsi="Times New Roman"/>
          <w:i/>
          <w:sz w:val="20"/>
          <w:szCs w:val="20"/>
        </w:rPr>
        <w:t>osoba, której dane dotyczą wyraziła zgodę na przetwarzanie swoich danych osobowych w jednym lub większej liczbie określonych celów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dbiorcą Pani/Pana danych osobowych będą organy administracji publicznej, jeżeli jest to niezbędne do wypełnienia obowiązku prawnego, jak również instytucje, które wykażą w tym celu interes prawny. Ponadto dane osobowe będą udostępniane członkom zespołu realizującego projekt, pracownikom, w związku z zatrudnieniem ich do realizacji zada w projekcie oraz przedstawicielom Administratora w zakresie niezbędnym do realizacji zadań w Projek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ani/Pana dane osobowe nie będą przekazywane do państwa trzeciego/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ni/Pana dane osobowe będą przechowywane przez okres 5 lat od zakończenia roku, w którym dane pozyskano, czyli do dnia 31 grudnia 2023 r., a w przypadku wyrażenia zgody na prowadzenie działalności informacyjnej za pośrednictwem poczty e-mail do dnia wycofania zg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ma Pani/Pan prawo wniesienia skargi do Prezesa Urzędu Ochrony Danych Osobowych, gdy uzna Pani/Pan, iż przetwarzanie danych osobowych Pani/Pana dotyczących narusza przepisy ogólnego rozporządzenia o ochronie danych osob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danie przez Pana/Panią danych osobowych jest warunkiem umownym. Jest Pani/Pan zobowiązana/y do ich podania, a odmowa wyrażenia zgody lub cofnięcie zgody na ich przetwarzanie jest równoznaczne z rezygnacją z udziału w projek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ani/Pana dane nie będą przetwarzane w sposób zautomatyzowany, w tym również w formie profilow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......................., dnia ......./10/2018         </w:t>
        <w:br/>
        <w:t xml:space="preserve">       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ZYTELNY PODPIS UCZESTNIKA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Zadanie publiczne jest współfinansowane ze środków Narodowego Instytutu Wolności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 xml:space="preserve">Centrum Rozwoju Społeczeństwa Obywatelskiego w ramach </w:t>
      <w:br/>
      <w:t>Programu Fundusz Inicjatyw Obywatelskich</w:t>
    </w:r>
  </w:p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2945</wp:posOffset>
          </wp:positionH>
          <wp:positionV relativeFrom="paragraph">
            <wp:posOffset>-133985</wp:posOffset>
          </wp:positionV>
          <wp:extent cx="246697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00785" cy="854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Robert</dc:creator>
  <dc:description/>
  <cp:keywords/>
  <dc:language>en-US</dc:language>
  <cp:lastModifiedBy>user</cp:lastModifiedBy>
  <cp:lastPrinted>2014-09-07T11:52:00Z</cp:lastPrinted>
  <dcterms:modified xsi:type="dcterms:W3CDTF">2018-12-14T10:35:00Z</dcterms:modified>
  <cp:revision>3</cp:revision>
  <dc:subject/>
  <dc:title/>
</cp:coreProperties>
</file>