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/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nstytucja zgłaszająca,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przeprowadzenia zaję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oponowana dat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y temat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rozpoczęci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yjna liczba uczestników/ liczba opiekunów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asa, wiek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piekun – </w:t>
            </w:r>
            <w:r>
              <w:rPr>
                <w:b/>
                <w:sz w:val="24"/>
                <w:szCs w:val="24"/>
              </w:rPr>
              <w:t>osoba/ osoby odpowiedzialne</w:t>
            </w:r>
            <w:r>
              <w:rPr>
                <w:sz w:val="24"/>
                <w:szCs w:val="24"/>
              </w:rPr>
              <w:t xml:space="preserve"> za grup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Uwagi (np. chęć organizacji ognisk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świadczam, że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zapoznałem/łam się z treścią i bez zastrzeżeń akceptuję treść Regulaminu korzystania z edukacji przyrodniczo-leśnej prowadzonej przez pracowników Nadleśnictwa Biłgoraj, opublikowany na stronie internetowej: www.bilgoraj.lublin.lasy.gov.pl w zakładce edukacja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potwierdzam znajomość zasad bezpieczeństwa na wycieczkach dla dzieci i młodzieży, opisanych szczegółowo w Rozporządzeniu Ministra Edukacji Narodowej i Sportu z dnia 31 grudnia 2002 r. w sprawie bezpieczeństwa i higieny w publicznych i niepublicznych szkołach                            i placówkach (Dz.U. 2003 nr 6 poz.69 z późn. zm.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kceptuję obowiązki jakie spoczywają na osobie odpowiedzialnej za grupę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jestem świadomy zagrożeń, jakie mogą wystąpić podczas zajęć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śród uczestników nie ma przypadków schorzeń lub innych przeciwskazań uniemożliwiających uczestnictwo w zajęcia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obowiązuję się do przestrzegania wszystkich powyższych obowiązków i wyrażam zgodę na przetwarzanie moich danych osobowych zgodnie z oświadczeniem informacyjnym 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te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i podpis osoby/ osób odpowiedzialnych za grup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notacje Nadleśnict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na zajęcia z zakresu edukacji przyrodniczo-leśnej</w:t>
        <w:br/>
        <w:t>w Nadleśnictwie Biłgor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EK INFORMACYJNY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cs="Arial" w:ascii="Arial" w:hAnsi="Arial"/>
          <w:b/>
        </w:rPr>
        <w:t>Nadleśnictw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informuje, iż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danych osobowych jest </w:t>
      </w:r>
      <w:r>
        <w:rPr>
          <w:rFonts w:cs="Arial" w:ascii="Arial" w:hAnsi="Arial"/>
          <w:b/>
        </w:rPr>
        <w:t xml:space="preserve">Nadleśnictwo Biłgoraj, ul. Zamojska 96, 23-400 Biłgoraj, </w:t>
      </w:r>
      <w:r>
        <w:rPr>
          <w:rFonts w:cs="Arial" w:ascii="Arial" w:hAnsi="Arial"/>
        </w:rPr>
        <w:t xml:space="preserve">zwane dalej </w:t>
      </w:r>
      <w:r>
        <w:rPr>
          <w:rFonts w:cs="Arial" w:ascii="Arial" w:hAnsi="Arial"/>
          <w:b/>
        </w:rPr>
        <w:t>Administratorem Danych</w:t>
      </w:r>
      <w:r>
        <w:rPr>
          <w:rFonts w:cs="Arial" w:ascii="Arial" w:hAnsi="Arial"/>
        </w:rPr>
        <w:t xml:space="preserve">, tel.: 84 6860028, 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bilgoraj@lublin.lasy.gov.pl</w:t>
        </w:r>
      </w:hyperlink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związanych z przetwarzaniem danych osobowych proszę kontaktować się pod adresem e-mail lub telefonem wskazanym w pkt 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zetwarzania danych osobowych jest rozpowszechnianie wiedzy o środowisku leśnym poprzez rejestrację uczestników edukacji leśnej konkursów, wydawania nagród przez Administratora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 się na podstawie art. 6 ust. 1 lit. a) RODO - osoba, której dane dotyczą wyraziła zgodę na przetwarzanie swoich danych osobowych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może przetwarzać dane osobowe jako prawnie uzasadniony interes realizowany przez Administratora Danych, o ile prawnie uzasadniony interes wystąpi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mogą zostać ujawnione jednostkom organizacyjnym PGL Lasy Państwowe, dostawcom usług prawnych i doradczych, podmiotom, z których usług Administrator Danych będzie korzystał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 Pan/Pani prawo do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raz otrzymania ich kopii (art. 15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danych (art. 16.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danych (art. 17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przetwarzania danych (art. 18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a danych (art. 20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przeciwu wobec przetwarzania danych (art. 21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podlegania decyzjom podjętym w warunkach zautomatyzowanego przetwarzania danych, w tym profilowania (art. 22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 (Urzędu Ochrony Danych Osobowych, ul. Stawki 2, 00 - 193 Warszawa) nadzorującego zgodność przetwarzania danych z przepisami o ochronie danych osob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ma obowiązek przechowywać dane osobowe nie dłużej niż w terminach przewidzianych prawem oraz przez okres wynikający z aktualnego Zarządzenia Dyrektora Generalnego Lasów Państwowych w sprawie jednolitego rzeczowego wykazu akt Państwowego Gospodarstwa Leśnego Lasy Państwowe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Dane osobowe nie podlegają zautomatyzowanemu podejmowaniu decyzji, w tym o profil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360"/>
      <w:pgBorders w:display="allPages" w:offsetFrom="text">
        <w:top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sz w:val="16"/>
        <w:szCs w:val="16"/>
      </w:rPr>
      <w:t xml:space="preserve">Załącznik nr 2  do Zarządzenia nr </w:t>
    </w:r>
    <w:r>
      <w:rPr>
        <w:b/>
        <w:sz w:val="16"/>
        <w:szCs w:val="16"/>
        <w:lang w:val="pl-PL"/>
      </w:rPr>
      <w:t xml:space="preserve">44/18 </w:t>
    </w:r>
    <w:r>
      <w:rPr>
        <w:b/>
        <w:sz w:val="16"/>
        <w:szCs w:val="16"/>
      </w:rPr>
      <w:t xml:space="preserve">Nadleśniczego Nadleśnictwa Biłgoraj z dnia </w:t>
    </w:r>
    <w:r>
      <w:rPr>
        <w:b/>
        <w:sz w:val="16"/>
        <w:szCs w:val="16"/>
        <w:lang w:val="pl-PL"/>
      </w:rPr>
      <w:t xml:space="preserve">26 </w:t>
    </w:r>
    <w:r>
      <w:rPr>
        <w:b/>
        <w:sz w:val="16"/>
        <w:szCs w:val="16"/>
      </w:rPr>
      <w:t xml:space="preserve">września  2018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oraj@lublin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1:00Z</dcterms:created>
  <dc:creator>izabela.randak</dc:creator>
  <dc:description/>
  <cp:keywords/>
  <dc:language>en-US</dc:language>
  <cp:lastModifiedBy>user</cp:lastModifiedBy>
  <cp:lastPrinted>2018-09-26T12:20:00Z</cp:lastPrinted>
  <dcterms:modified xsi:type="dcterms:W3CDTF">2018-09-26T10:21:00Z</dcterms:modified>
  <cp:revision>17</cp:revision>
  <dc:subject/>
  <dc:title/>
</cp:coreProperties>
</file>